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тябрь 2019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58"/>
        <w:gridCol w:w="145"/>
        <w:gridCol w:w="13"/>
        <w:gridCol w:w="4521"/>
        <w:gridCol w:w="15"/>
        <w:gridCol w:w="129"/>
        <w:gridCol w:w="2839"/>
        <w:gridCol w:w="3688"/>
      </w:tblGrid>
      <w:tr>
        <w:trPr>
          <w:trHeight w:val="1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ведения, время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за подготовку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при Главе муниципального образования "Город Архангельск"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с заместителями </w:t>
            </w:r>
            <w:r>
              <w:rPr>
                <w:sz w:val="26"/>
                <w:szCs w:val="26"/>
              </w:rPr>
              <w:t>Главы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1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ньшикова А.С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при Главе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рдникова О.А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54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чный прием Главы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6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рдникова О.А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96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, проводимые Архангельской городской Думой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0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Двенадцатая сессия Архангельской городской Думы двадцать седьмого созыва</w:t>
              <w:tab/>
              <w:t xml:space="preserve">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 - 24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л заседаний Архангельской городской Думы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ишин В.С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апошников Д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Совещания, проводимые заместителями Глав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"Город Архангельск"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 xml:space="preserve">Совещание с руководителями подведомственных  отраслевых (функциональных) органов  Администрации муниципального образования "Город Архангельск", главами администраций территориальных округов </w:t>
              <w:br/>
              <w:t>и директорами муниципальных предприятий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9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органов социальной сферы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по вопросам городского хозя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строительству объектов социальной сферы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 ГБУЗ АО "Архангельская городская клиническая поликлиника № 2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октя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одвинская, д.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05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ведомственная комиссия по профилактике </w:t>
              <w:br/>
              <w:t>и ограничению распространения наркомании, алкоголизма и токсикомании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08 октября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кабинет </w:t>
            </w:r>
            <w:r>
              <w:rPr>
                <w:color w:val="000000"/>
                <w:sz w:val="26"/>
                <w:szCs w:val="26"/>
              </w:rPr>
              <w:t>32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лепова О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ционный совет по делам инвалидов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октября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лепова О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7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муниципальной аттестационной комиссии </w:t>
              <w:br/>
              <w:t xml:space="preserve">по аттестации кандидатов на должность руководителя </w:t>
              <w:br/>
              <w:t xml:space="preserve">и руководителей муниципальных учреждений, находящихся в ведении управления культуры </w:t>
              <w:br/>
              <w:t>и молодежной политики Администрации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октябр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подведению итогов и определению победителей городского конкурса "Женщина года – 2018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 октябр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 по подведению итогов и определению победителя городского конкурса "Самый лучший папа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октября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кабинет </w:t>
            </w: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лепова О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подведению итогов и определению победителей городского конкурса "Женщина года - 2018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октября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абинет</w:t>
            </w:r>
            <w:r>
              <w:rPr>
                <w:color w:val="000000"/>
                <w:sz w:val="26"/>
                <w:szCs w:val="26"/>
              </w:rPr>
              <w:t xml:space="preserve"> 20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лепова О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координационный совет по делам ветеранов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октября </w:t>
              <w:br/>
              <w:t>15.00</w:t>
              <w:br/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призывной комиссии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:00,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 Северной Двины, д. 47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 Ю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муниципальной аттестационной комиссии </w:t>
              <w:br/>
              <w:t xml:space="preserve">по аттестации кандидатов на должность руководителя </w:t>
              <w:br/>
              <w:t>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ведомственная комиссия по обеспечению отдыха детей в каникулярное время в муниципальном образовании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Город Архангельск</w:t>
            </w:r>
            <w:r>
              <w:rPr>
                <w:color w:val="000000"/>
                <w:sz w:val="26"/>
                <w:szCs w:val="26"/>
              </w:rPr>
              <w:t>"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октябр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ородской комиссии по делам несовершеннолетних и защите их прав</w:t>
            </w:r>
          </w:p>
        </w:tc>
        <w:tc>
          <w:tcPr>
            <w:tcW w:w="4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киш Т.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Совещания, проводимые руководителями </w:t>
            </w:r>
            <w:r>
              <w:rPr>
                <w:b/>
                <w:iCs/>
                <w:sz w:val="26"/>
                <w:szCs w:val="26"/>
              </w:rPr>
              <w:t>подведомстве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 xml:space="preserve">отраслевых (функциональных) органов </w:t>
            </w:r>
            <w:r>
              <w:rPr>
                <w:b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31.08.2019, 10:0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бережная Г. Седова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исполняющем обязанности директора департамента организационной работы, общественных связей и контроля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8.45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ердникова О.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градостроительства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 Д.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директоре департамента образования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муниципальной службы и кадр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 М.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 начальнике управления по физической культуре и спорту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недельник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В.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директоре департамента муниципального имущества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45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бинет 43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тенков Э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овещание при начальнике </w:t>
            </w:r>
            <w:r>
              <w:rPr>
                <w:color w:val="000000"/>
                <w:sz w:val="26"/>
                <w:szCs w:val="26"/>
              </w:rPr>
              <w:t>управлени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культуры                      и молодежной политик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муниципального учреждения муниципального образования "Город Архангельск" "Центр информационных технологий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ценко А.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информационных ресурсов и систе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имов К.С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начальнике управления торговли и услуг населению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. Троицкий, д.6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Любова И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1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городского хозяйства с начальниками управлений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дрин В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  и спорту Администрации муниципального образования "Город Архангельск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ФКиС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В.Л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транспорта, дорог и мостов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3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транспорта, строительства и городской инфраструктуры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рицын А.А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экономического развития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20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солоцкий С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0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 начальнике управления по вопросам семьи, опеки и попечительства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3.00</w:t>
              <w:tab/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324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улепова О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6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финансов</w:t>
              <w:tab/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523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воселова М.Н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65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овещание при директоре муниципально-правового департамента с начальниками управлений, отделов департамента 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ab/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205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лимова Н.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еминар для заказчиков МО "Город Архангельск" </w:t>
              <w:br/>
              <w:t xml:space="preserve">по последним изменениям в 44-ФЗ "О контрактной системе в сфере закупок товаров, работ, услуг </w:t>
              <w:br/>
              <w:t>для обеспечения государственных и муниципальных нужд"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в течение месяца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л. В.И. Ленина, д. 5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солоцкий С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Штабная тренировка по гражданской обороне </w:t>
              <w:br/>
              <w:t xml:space="preserve">с федеральными органами исполнительной власти, органами местного самоуправления и организациями </w:t>
              <w:br/>
              <w:t xml:space="preserve">по теме: "Организация выполнения мероприятий </w:t>
              <w:br/>
              <w:t>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01 - 03 октября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геев Ю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Круглый стол с руководителями секционных заседаний городской конференции </w:t>
            </w:r>
            <w:r>
              <w:rPr>
                <w:sz w:val="26"/>
                <w:szCs w:val="26"/>
                <w:lang w:val="ru-RU"/>
              </w:rPr>
              <w:t xml:space="preserve"> "</w:t>
            </w:r>
            <w:r>
              <w:rPr>
                <w:sz w:val="26"/>
                <w:szCs w:val="26"/>
              </w:rPr>
              <w:t>Об итогах проведения секционных заседаний городской конференции руководящих и педагогических работников в 2019 году</w:t>
            </w:r>
            <w:r>
              <w:rPr>
                <w:sz w:val="26"/>
                <w:szCs w:val="26"/>
                <w:lang w:val="ru-RU"/>
              </w:rPr>
              <w:t>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ind w:left="86" w:right="78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02 октября</w:t>
            </w:r>
          </w:p>
          <w:p>
            <w:pPr>
              <w:pStyle w:val="Normal"/>
              <w:shd w:fill="FFFFFF" w:val="clear"/>
              <w:ind w:left="86" w:right="78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4.00</w:t>
            </w:r>
          </w:p>
          <w:p>
            <w:pPr>
              <w:pStyle w:val="Normal"/>
              <w:shd w:fill="FFFFFF" w:val="clear"/>
              <w:ind w:left="86" w:right="78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ОУ СШ № 11</w:t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овещание по вопросу о</w:t>
            </w:r>
            <w:r>
              <w:rPr>
                <w:sz w:val="26"/>
                <w:szCs w:val="26"/>
              </w:rPr>
              <w:t>рганизаци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 взаимодействия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 xml:space="preserve">с ГБУ АО для детей-сирот и детей, оставшихся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>без попечения родителей, детей с ограниченными возможностями здоровья "Архангельский центр помощи детям "Лучик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shd w:fill="FFFFFF" w:val="clear"/>
              <w:ind w:right="78" w:hanging="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лепова О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rStyle w:val="11"/>
                <w:spacing w:val="0"/>
                <w:sz w:val="26"/>
                <w:szCs w:val="26"/>
              </w:rPr>
              <w:t>Совещание по вопросу реализации календарного плана официальных физкультурных и спортивных мероприятий в 2019 году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8 октябр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ФКиС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с заместителями заведующих дошкольными образовательными учреждениями по учебно-воспитательной работе, старшими воспитателями дошкольных образовательных организаций "Профессионально-личностное развитие педагога как субъекта инноваций в системе образования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ок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Детский сад № 17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8"/>
                <w:sz w:val="26"/>
                <w:szCs w:val="26"/>
              </w:rPr>
              <w:t>Совещание с заведующими библиотеками- филиалами МУК "ЦБС" "Планирование - 2020: поиск оптимальных вариантов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6"/>
                <w:szCs w:val="26"/>
              </w:rPr>
              <w:t xml:space="preserve">10 октября </w:t>
            </w:r>
          </w:p>
          <w:p>
            <w:pPr>
              <w:pStyle w:val="Normal"/>
              <w:rPr/>
            </w:pPr>
            <w:r>
              <w:rPr>
                <w:rStyle w:val="8"/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8"/>
                <w:sz w:val="26"/>
                <w:szCs w:val="26"/>
              </w:rPr>
              <w:t>Городская детская библиотека № 1 имени Е.С. Коковина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8"/>
                <w:sz w:val="26"/>
                <w:szCs w:val="26"/>
              </w:rPr>
              <w:t>Совещание с руководителями МУК и МБУ ДО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6"/>
                <w:szCs w:val="26"/>
              </w:rPr>
              <w:t>11 октября</w:t>
            </w:r>
          </w:p>
          <w:p>
            <w:pPr>
              <w:pStyle w:val="Normal"/>
              <w:rPr/>
            </w:pPr>
            <w:r>
              <w:rPr>
                <w:rStyle w:val="8"/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8"/>
                <w:sz w:val="26"/>
                <w:szCs w:val="26"/>
              </w:rPr>
              <w:t xml:space="preserve">"Поморская АРТель" - филиал </w:t>
              <w:br/>
              <w:t>МУК "АГКЦ", просп. Чумбарова- Лучинского, д. 15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вещание по вопросу организации комплексной межведомственной профилактической работы с семьями, состоящими на учете в УВСОП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лепова О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3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вещание по вопросу создания системы наставничества, сопровождения, шефства с применением эффективных практик взаимодействия: школа-учреждение профессионального образования, школа –  школа … (проект "Успех каждого ребенка", "Социальная активность", "Учитель будущего")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ind w:left="86" w:right="78" w:hanging="0"/>
              <w:rPr/>
            </w:pPr>
            <w:r>
              <w:rPr>
                <w:sz w:val="26"/>
                <w:szCs w:val="26"/>
              </w:rPr>
              <w:t>17 октябр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86" w:right="78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10.00</w:t>
            </w:r>
          </w:p>
          <w:p>
            <w:pPr>
              <w:pStyle w:val="Normal"/>
              <w:shd w:fill="FFFFFF" w:val="clear"/>
              <w:ind w:left="86" w:right="78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ОУ СШ № 14</w:t>
            </w:r>
          </w:p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Рабочая встреча с заместителями руководителей образовательных организаций – руководителями ППЭ ЕГЭ, ГВЭ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"</w:t>
            </w:r>
            <w:r>
              <w:rPr>
                <w:color w:val="000000"/>
                <w:sz w:val="26"/>
                <w:szCs w:val="26"/>
              </w:rPr>
              <w:t xml:space="preserve">Об итогах основной кампании ГИА-11 </w:t>
            </w:r>
            <w:r>
              <w:rPr>
                <w:color w:val="000000"/>
                <w:sz w:val="26"/>
                <w:szCs w:val="26"/>
                <w:lang w:val="ru-RU"/>
              </w:rPr>
              <w:br/>
            </w:r>
            <w:r>
              <w:rPr>
                <w:color w:val="000000"/>
                <w:sz w:val="26"/>
                <w:szCs w:val="26"/>
              </w:rPr>
              <w:t>в 2019 году: типичные ошибки и нарушения</w:t>
            </w:r>
            <w:r>
              <w:rPr>
                <w:color w:val="000000"/>
                <w:sz w:val="26"/>
                <w:szCs w:val="26"/>
                <w:lang w:val="ru-RU"/>
              </w:rPr>
              <w:t>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ок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Центр "Леда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овещание по вопросу </w:t>
            </w:r>
            <w:r>
              <w:rPr>
                <w:color w:val="000000"/>
                <w:sz w:val="26"/>
                <w:szCs w:val="26"/>
              </w:rPr>
              <w:t>организац</w:t>
            </w:r>
            <w:r>
              <w:rPr>
                <w:color w:val="000000"/>
                <w:sz w:val="26"/>
                <w:szCs w:val="26"/>
                <w:lang w:val="ru-RU"/>
              </w:rPr>
              <w:t>ии</w:t>
            </w:r>
            <w:r>
              <w:rPr>
                <w:color w:val="000000"/>
                <w:sz w:val="26"/>
                <w:szCs w:val="26"/>
              </w:rPr>
              <w:t xml:space="preserve"> работы по передаче сведений региональному оператору федерального банка данных детей-сирот, и детей, оставшихся без попечения родителей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лепова О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муниципальной аттестационной комиссии </w:t>
              <w:br/>
              <w:t xml:space="preserve">по аттестации кандидатов на должность руководителя </w:t>
              <w:br/>
              <w:t>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11"/>
                <w:spacing w:val="0"/>
                <w:sz w:val="26"/>
                <w:szCs w:val="26"/>
              </w:rPr>
              <w:t>Совещание по вопросу контроля учреждений подведомственных управлению по физической культуре и спорту Администрации муниципального образования "Город Архангельск"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9 октябр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ФКиС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11"/>
                <w:spacing w:val="0"/>
                <w:sz w:val="26"/>
                <w:szCs w:val="26"/>
              </w:rPr>
              <w:t xml:space="preserve">Организация работы комиссии по своевременному поступлению платежей в городской бюджет и контроль </w:t>
              <w:br/>
              <w:t>за выполнением решений комиссии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Style w:val="11"/>
                <w:spacing w:val="0"/>
                <w:sz w:val="26"/>
                <w:szCs w:val="26"/>
              </w:rPr>
              <w:t xml:space="preserve">29 октября </w:t>
            </w:r>
          </w:p>
          <w:p>
            <w:pPr>
              <w:pStyle w:val="Normal"/>
              <w:rPr/>
            </w:pPr>
            <w:r>
              <w:rPr>
                <w:rStyle w:val="11"/>
                <w:spacing w:val="0"/>
                <w:sz w:val="26"/>
                <w:szCs w:val="26"/>
              </w:rPr>
              <w:t xml:space="preserve">14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1"/>
                <w:spacing w:val="0"/>
                <w:sz w:val="26"/>
                <w:szCs w:val="26"/>
              </w:rPr>
              <w:t>кабинет 328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елова М.Н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Style w:val="11"/>
                <w:spacing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инар для руководителей образовательных организаций Мотивация учебной деятельности обучающихся </w:t>
              <w:br/>
              <w:t>и обеспечение условий для ее развития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1 октябр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rStyle w:val="11"/>
                <w:spacing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Центр "Леда"</w:t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Экспертный 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ДО "ДПЦ "Радуга"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Совещания,  проводимые  в  администрация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альных  округов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главе администрации территориального округа</w:t>
            </w:r>
          </w:p>
        </w:tc>
        <w:tc>
          <w:tcPr>
            <w:tcW w:w="4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ругов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V</w:t>
            </w:r>
            <w:r>
              <w:rPr>
                <w:rStyle w:val="Emphasis"/>
                <w:b/>
                <w:i w:val="false"/>
                <w:sz w:val="26"/>
                <w:szCs w:val="26"/>
                <w:lang w:val="en-US"/>
              </w:rPr>
              <w:t>I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. Организация и  проведение международных, общероссийских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межрегиональных, областных и городских мероприятий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по баскетболу среди общеобразовательных учреждений территориальных округов г. Архангельска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месяц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ы общеобразовательных школ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г. Архангельска по волейболу среди мужских команд высшей, первой и второй лиг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месяц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ы  город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г. Архангельска по волейболу среди женских команд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месяц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ы  город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убок г. Архангельска по гиревому спорту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месяц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ИДЮЦ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ый городской турнир по кикбоксингу памяти</w:t>
              <w:br/>
              <w:t>Е. Петряшева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месяц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первенство г. Архангельска по настольному теннису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месяц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ый Кубок г. Архангельска по полиатлону (летнее троеборье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месяц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убок г. Архангельска по рыболовному спорту ловля на спиннинг 2 этап Л-К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 первенство г. Архангельска по тхэквондо ВТФ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"Феникс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ый чемпионат  г. Архангельска по тхэквондо ГТФ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"Феникс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г. Архангельска по мини-футболу (1 круг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ы город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ервенство г. Архангельска по мини-футболу, проводимое в рамках 1 этапа Первенства Архангельской области по мини-футболу (1 круг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ы город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убок г. Архангельска по мини-футболу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ы город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Чемпионат г. Архангельска по шашкам среди мужчин </w:t>
              <w:br/>
              <w:t>и женщин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ДЮСШ №5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исвоению имен Героев Советского Союза и Героев Российской Федерации образовательным учреждениям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ставка профессионального художника, члена </w:t>
              <w:br/>
              <w:t>АРО ВТОО "Союз художников России" в выставочном зале ДХШ № 1. Творческая встреча учащихся ДХШ № 1, ДШИ с художником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едвижная выставка работ художников, состоящих </w:t>
              <w:br/>
              <w:t xml:space="preserve">в АРО ВТОО "Союз художников России" </w:t>
              <w:br/>
              <w:t>в МУК КЦ "Северный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меся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Ц "Северный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торий "Правовые пятницы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меся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ЦБС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енные Дню пожилого человека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меся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, посвященные празднованию Международного Дня пожилых людей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месяц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лепова О.В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школьного этапа всероссийской олимпиады школьников на территории муниципального образования "Город Архангельск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 сентября - 16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музыки 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октя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в сфере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, посвященные популяризации деятельности Н.П. Лаверова (Лаверовские уроки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октября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мероприятие, посвящённое Дню пожилого человека (подведение итогов городского конкурса Администрации муниципального образования "Город Архангельск" "Социальная звезда"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октя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АГКЦ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"Забота", посвященная Дню пожилого человека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- 31 октября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гражданской обороны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- 05 октября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енный Дню учителя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октя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АГКЦ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памяти жертв политических репрессий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3 - 10 октябр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здничные мероприятия, посвященные Дню учителя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в сфере культуры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. Архангельска по тяжелой атлетике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- 06 октября</w:t>
            </w:r>
          </w:p>
          <w:p>
            <w:pPr>
              <w:pStyle w:val="Normal"/>
              <w:tabs>
                <w:tab w:val="clear" w:pos="708"/>
                <w:tab w:val="left" w:pos="132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ИДЮЦ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неделя профилактики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7 - 12 октября  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оржественных мероприятий, посвященных присвоению городам: Владикавказ, Малгобек, Ржев, Елец звания "Город воинской славы" (возложение цветов к памятному камню на Аллее городов воинской слав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4, 5, 8, 9, гимназия № 6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ея городов воинской с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Штаба Детской организации "Юность Архангельска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ДПЦ "Радуга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рока здоровья для учащихся 9-11 классов общеобразовательных организаций по теме: Профилактика нарушения зрения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октября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спортивная игра "Зарница" и соревнования "Школа безопасности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 - 12 октябр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Гимназия № 6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  Пожарно-спасательная часть  ФГКУ "3 отряд ФПС по Архангельской области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о-спортивный полигон </w:t>
              <w:br/>
              <w:t xml:space="preserve">о. Краснофлотский </w:t>
              <w:br/>
              <w:t>МАУ ДО "Центр "Архангел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методических служб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 - 15 октября  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классный час в рамках Всероссийского урока "Экология и энергосбережение" Всероссиского фестиваля энергосбережения # ВместеЯрче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крытый фестиваль учащейся молодежи "Межкультурный молодежный диалог: Архангельск и Эмден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октябр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14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Торжественное мероприятие, посвященное 28-ой годовщине со Дня открытия мемориала "Площадь Памяти"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 октября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мориал "Площадь Памяти"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лепова О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жественное мероприятие, посвященное 35-ой годовщине со дня основания АРОБО "Долг", концерт группы "Каскад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 октября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.00, </w:t>
            </w:r>
          </w:p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 "АГКЦ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лепова О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Кубка Мира – Кубка Архангельска по игре "Что? Где? Когда?" (второй тур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октябр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цертный зал ГАУ АО "Молодежный центр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мастерскую художника Сагадеева P.M. участников кружков изобразительного и художественно-прикладного творчества МУК КЦ "Северный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октя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Троицкий, д. 198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профилактике социального сиротства в территориальном округе Майская горк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.Абрамова, д. 16, корп. 1</w:t>
            </w:r>
          </w:p>
          <w:p>
            <w:pPr>
              <w:pStyle w:val="P3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лепова О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"Международные Дни джаза в Архангельске" и концерт "Дети в джазе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-26 октя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АГКЦ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художника Звонковой Г.В. для участников кружков изобразительного и художественно-прикладного творчества МУК "Ломоносовский ДК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октя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китова, д. 1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 - концерт фестиваля самодеятельного художественного творчества "Морская душа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октя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Ц "Соломбала-Арт"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торжественных мероприятий, посвященных присвоению городам: Великие Луки, Великий Новгород, Дмитров звания "Город воинской славы" (возложение цветов к памятному камню на Аллее городов воинской славы) МБОУ СШ № 11, 12, 14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ея городов воинской сл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ие Архангельского городского трехстороннего соглашения между объединениями профсоюзных организаций, объединениями (союзами) работодателей и Администрацией муниципального образования "Город Архангельск" на 2020-2022 годы.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октя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лоцкий С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художника Трубина Д.А. для участников кружков изобразительного и художественно-прикладного творчества МУК "АГКЦ"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октя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АГКЦ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Приорова, д. 2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Чемпионат школьных игр команд КВН (</w:t>
            </w:r>
            <w:r>
              <w:rPr>
                <w:sz w:val="26"/>
                <w:szCs w:val="26"/>
              </w:rPr>
              <w:t>предоставление заявок)</w:t>
            </w:r>
          </w:p>
        </w:tc>
        <w:tc>
          <w:tcPr>
            <w:tcW w:w="482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СДДТ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Информация для с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01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и 4-я среда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ый объезд курируемых округов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директором департамента финансов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М.Н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директором департамента муниципального имущества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90, 95 и 100-летием жителей города, поздравления  с днями рождения и юбилеями членов семей погибших (умерших) в "горячих точках" и при исполнении служебных обязанностей военнослужащих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"Родители, где Вы?!"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по продаже муниципального имущества посредством публичного предложения в электронной форме.</w:t>
            </w:r>
          </w:p>
        </w:tc>
        <w:tc>
          <w:tcPr>
            <w:tcW w:w="46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октя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Календарь юбилейных и памятных да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жилых людей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ухопутных войск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музыки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Космических войск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 окт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ражданской обороны МЧС России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 окт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учителя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 окт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ов уголовного розыск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 окт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а сельского хозяйства и перерабатывающей промышленности</w:t>
              <w:tab/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 окт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муниципального образования </w:t>
              <w:br/>
              <w:t xml:space="preserve">"Город Архангельск" "Эколого-биологический лицей имени академика Н.П. Лаверова" - </w:t>
              <w:br/>
              <w:t>25 лет со дня основания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окт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оздания (открытия) Афгано-Чеченского мемориала (1991г.)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енного связист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окт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ов дорожного хозяйств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финансово-экономической службы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дразделений специального назначения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окт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таможенника Российской Федераци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окт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а автомобильного и городского пассажирского транспорта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окт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неведомственной охраны МВД РФ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окт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жертв политических репрессий</w:t>
            </w:r>
          </w:p>
        </w:tc>
        <w:tc>
          <w:tcPr>
            <w:tcW w:w="28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октября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бразования "Город Архангельск" - </w:t>
      </w:r>
    </w:p>
    <w:p>
      <w:pPr>
        <w:pStyle w:val="Normal"/>
        <w:ind w:left="-142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я аппарата                                                                                                                                                     Н.В. Евменов</w:t>
      </w:r>
    </w:p>
    <w:p>
      <w:pPr>
        <w:pStyle w:val="Normal"/>
        <w:ind w:left="-142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/>
      </w:pPr>
      <w:r>
        <w:rPr>
          <w:color w:val="000000"/>
          <w:sz w:val="28"/>
          <w:szCs w:val="28"/>
        </w:rPr>
        <w:t>И.о. директора департамента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8"/>
          <w:szCs w:val="28"/>
        </w:rPr>
        <w:t xml:space="preserve">организационной работы, 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связей и контроля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"Город Архангельск"</w:t>
        <w:tab/>
        <w:tab/>
        <w:tab/>
        <w:t xml:space="preserve">                                                                                                   О.А. Бердникова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0"/>
          <w:szCs w:val="20"/>
        </w:rPr>
        <w:t>Зиновьев Кирилл Олегович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0"/>
          <w:szCs w:val="20"/>
        </w:rPr>
        <w:t>(8182)607-385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ubmenutable">
    <w:name w:val="submenu-table"/>
    <w:qFormat/>
    <w:rPr>
      <w:rFonts w:cs="Times New Roman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newsmall">
    <w:name w:val="headnewsmall"/>
    <w:basedOn w:val="Style8"/>
    <w:qFormat/>
    <w:rPr/>
  </w:style>
  <w:style w:type="character" w:styleId="C1">
    <w:name w:val="c1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91">
    <w:name w:val=" Знак Знак9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37">
    <w:name w:val="p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39">
    <w:name w:val="p3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0">
    <w:name w:val="p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0"/>
      <w:sz w:val="34"/>
      <w:szCs w:val="3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4">
    <w:name w:val="p3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74" w:before="120" w:after="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8:00Z</dcterms:created>
  <dc:creator>KuznecovaLA</dc:creator>
  <dc:description/>
  <cp:keywords/>
  <dc:language>en-US</dc:language>
  <cp:lastModifiedBy>Наталья Викторовна Хромылева</cp:lastModifiedBy>
  <cp:lastPrinted>2019-10-02T11:45:00Z</cp:lastPrinted>
  <dcterms:modified xsi:type="dcterms:W3CDTF">2019-10-02T08:48:00Z</dcterms:modified>
  <cp:revision>117</cp:revision>
  <dc:subject/>
  <dc:title>П Л А Н</dc:title>
</cp:coreProperties>
</file>